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header files that I put together since the real header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.  You can use the real files instead if you have acces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device.h works fine.  The real gl.h would need mod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Device, Object, Tag typedef's must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prototypes should be replaced by: #include"usr:src/agl/prototypes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J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